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 работы  на объектах теплоснабжения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 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20.0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6.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я проведения: 9:00-12:00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4394"/>
        <w:gridCol w:w="708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тореева Елена Владимир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хозяйственного отдела, ГКУ Архангельской области «Дорожное агентство «Архангельскавтод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осов Сергей Арк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энергетик, ООО «СтройАвтоб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Константин Вита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АХЧ, ГБУЗ АО "СГДК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ов Валери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, МАУК "Северодвинский драмтеат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ьская Евген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заведующего по АХР, МАДОУ № 8 "Лесная сказ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 Сергей Васи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бслуживанию и ремонту зданий и сооружений, ООО "ЦУМ-Квор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ц Светла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хнического отдела, ГБУЗ АО "СГДК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олыгина Галина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, МАДОУ № 8 "Лесная сказ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икиев Николай Вита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инженер, ИП Савочк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дратьев Антон Серг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спетчер, ООО "ВТС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Сергей Григо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Арханге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 Денис Серг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энергетик, ООО «РВК-Арханге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ок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Примор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ез Виктор Арк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Примор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ытникова Ольг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Ш 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Наталь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Ш №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пунова Анна Евген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орина Ольга Викто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йченко Ирина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0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5-22T09:11:00Z</cp:lastPrinted>
  <dcterms:modified xsi:type="dcterms:W3CDTF">2025-06-11T06:57:00Z</dcterms:modified>
  <cp:revision>5</cp:revision>
  <dc:subject/>
  <dc:title/>
</cp:coreProperties>
</file>